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ПОДРЯДА № ______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             «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» _____________ 20</w:t>
      </w:r>
      <w:r>
        <w:rPr>
          <w:sz w:val="22"/>
          <w:szCs w:val="22"/>
          <w:u w:val="single"/>
        </w:rPr>
        <w:t>20</w:t>
      </w:r>
      <w:r>
        <w:rPr>
          <w:sz w:val="22"/>
          <w:szCs w:val="22"/>
        </w:rPr>
        <w:t xml:space="preserve">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ООО «ЖЭУ-____», </w:t>
      </w:r>
      <w:r>
        <w:rPr>
          <w:sz w:val="22"/>
          <w:szCs w:val="22"/>
        </w:rPr>
        <w:t>в лице директора _____________________, действующего на основании Устава, именуемое в дальнейшем «Заказчик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одной стороны, 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, в лице _________________________________________, действующего на основании Устава, именуемое в дальнейшем «Подрядчик», с другой стороны, заключили настоящий договор о ниже 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едмет договора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Подрядчик обязуется в установленные договором сроки  по заданию Заказчика провести  работы по благоустройству дворовых территорий многоквартирных домов в городе Челябинске, в рамках муниципальной программы «Формирование современной городской среды в городе Челябинске на 2020 год» по адресам указанным в Приложении № 1, а также в соответствии с дизайн-проектом (Приложение №2), являющихся неотъемлемой частью настоящего Договора, а Заказчик принимает результаты выполненных работ и оплачивает его в порядке и на условиях, предусмотренных настоящим Договор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Настоящий договор заключен в соответствии с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Бюджетным кодексом Российской Федерации;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- постановлением Главы города Челябинска от 07.03.2017 №84-п «Об утверждении Порядка и сроков предоставления, распределения, рассмотрения и оценки предложений заинтересованных лиц о включении  дворовой территории многоквартирного дома и наиболее посещаемой территории города Челябинска в муниципальную программу « Формирование современной городской среды в городе Челябинске»;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- решением Челябинской городской Думы от 17.12.2019 № 5/2 «О бюджете города Челябинска на 2020 год и на плановый период 2021-2022 годов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- Порядком предоставления субсидии из бюджета города Челябинска в целях формирования современной городской среды на благоустройство дворовых территорий многоквартирных домов в городе Челябинске, утвержденным постановлением Администрации города Челябинска от 27.07.2018 № 134-п (далее – Правила предоставления субсидии)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- распоряжением Администрации города Челябинска от 28.03.2018 № 3483 «Об утверждении муниципальной программы «Формирование современной городской среды в городе Челябинске»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- распоряжением Администрации города Челябинска от 18.02.2020 № 1292 «О распределении средств» (с изменениями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color w:val="FF0000"/>
          <w:sz w:val="22"/>
          <w:szCs w:val="22"/>
        </w:rPr>
        <w:t>соглашением № _75/с_ от 05.05.2011, заключенным между Главным распорядителем средств бюджета города, ПАО «Челябинвестбанк» и Получателем (далее – Соглашение)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- правилами предоставления и распределения субсидий из федерального бюджета бюджетов субь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Приложением №15 к государственной программе Российской Федерации «Обеспечение доступным и комфортным жильем и коммунальными услугами  граждан Российской Федерации» утвержденной Постановлением Правительства Российской Федерации от 30.12.2017 № 1710;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- приказом Комитета финансов города Челябинска от 26.12.2016 № 216 «Об утверждении Типовой формы договора (соглашения) между главным распорядителем средств бюджета города Челябинска и юридическим лицом (за исключением муниципальных учреждений), индивидуальным предпринимателем, физическим лицом – производителем товаров, работ, услуг о предоставлении субсидии из бюджета города Челябинска»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Заказчик вправ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1. Осуществлять контроль за соблюдением Подрядчиком условий настоящего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Заказчик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До начала выполнения работ передать Подрядчику согласованный и утвержденный в соответствующем порядке дизайн-проект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Осуществлять контроль за ходом и качеством выполняемых работ, соблюдением сроков их выполнения (графика), качеством предоставленных Подрядчиком материал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3. Своевременно разрешать все технические вопросы, возникающие по проектно-сметной документ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4. В необходимых случаях рассмотреть внесение изменений в проектно-сметную документацию, ее переутверждение и изменить сроки завершение отдельных видов или этапов рабо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5. При осуществлении контроля за качеством используемых Подрядчиком материалов, изделий, поставляемого оборудования Заказчик проверяет их соответствие требованиям строительных норм и правил, техническим условиям и другим нормативным документ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.6. При обнаружении отступления выполняемых работ  от утвержденной в установленном порядке проектно-сметной документации, использования материалов и оборудования, качество которых не отвечает требованиям ТУ, ГОСТ и СНиП и другой регламентирующей документации, а также в случаях нарушения Подрядчиком норм и правил пожарной безопасности, правил техники безопасности, законодательных и нормативных актов об охране окружающей среды, немедленно выдать предписание Подрядчику о приостановке работ и составить акт об устранении недостатков в двух экземплярах, один из которых направляет Подрядчику. При не поступлении от Подрядчика в двухдневный срок мотивированных возражений относительно акта, акт считается принятым Подрядчиком без возражений. Данный акт считается действительным и при отказе Подрядчика от ознакомительной подпис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7. В случае нарушения Подрядчиком норм пожарной и электробезопасности, правил по технике безопасности, требований нормативно-правовых актов об охране окружающей среды, немедленно дать предписание Подрядчику о приостановке работ и составить акт об устранении недостатков в 2-х (двух) экземплярах, один из которых направляется Подрядчику, провести расследование и дать ему предписание об устранении наруш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8. Обеспечивать освидетельствование выполненных работ и конструктивных элементов, скрываемых при производстве работ, а также обеспечивает выполнение требований по запрещению выполнения дальнейших работ до оформления актов на освидетельствование скрытых работ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9. Обеспечить и согласовать приемку выполненных работ в течение 3-х (трех) дней с момента получения письменного уведомления Подрядчика об окончании работ (этапа работ), подписать акты выполненных работ и другую необходимую документац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0. Обеспечить беспрепятственный доступ к объекту и месту проведения работ Подрядчик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1. Участвовать в приемке выполненных работ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2. Оплатить Подрядчику выполненные работы в соответствии с разделом 3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 Подрядчик вправ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1. Требовать от Заказчика надлежащего исполнения условий настоящего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 Подрядчик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. Предоставить Заказчику отчетную документацию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момент подписания договор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каз на ответственное лиц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абот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Журнал производства работ (в упрощенной форме, без регистрации) – оригина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ертификаты, технические паспорта и другие документы, удостоверяющие качество материалов, оборудования, применяемых при выполнении работ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</w:t>
      </w:r>
      <w:r>
        <w:rPr>
          <w:sz w:val="22"/>
          <w:szCs w:val="22"/>
          <w:lang w:val="en-US"/>
        </w:rPr>
        <w:t>аключение строительной лаборатории ГТИ, о качестве асфальто-бетонного покрытия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кты освидетельствования скрытых работ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тографии по этапам выполнения работ (распечатанные, не&gt; 5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кт приемки в эксплуатацию законченного ремонтом многоквартирного дом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кт выполненных работ (форма № КС-2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равка о стоимости выполненных работ (форма № КС-3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2. В течение 2-х (двух) рабочих дней после подписания настоящего Договора оформить акт-приемки объекта, акт-допуск и график выполнения работ (этапы) для проведения ремонта дворовых территорий многоквартирных дом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3. При производстве земляных работ и установку малых форм вызывать представителей сетевых организ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4.Осуществлять выполнение работ собственными силами и средствами, либо с привлечением 3-х лиц, в соответствии с разработанной и утвержденной в установленном порядке проектно-сметной документацией, ТУ, ГОСТ, СНиП и требованиями иной регламентирующей документации. При привлечении к выполнению работ 3-х лиц, ответственность их действия перед Заказчиком несет Подрядчи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5. В случае привлечения для выполнения работ субподрядных организаций согласовать с Заказчик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6. Выполнить работы в объеме, предусмотренной и утвержденной проектно-сметной документ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7. Подрядчик несет обязанность по обеспечению строительства материалами, в т.ч. деталями и конструкциями, оборудованием. Подрядчик обязуется выполнить работы с использованием высококачественных материалов, оборудования, имеющих сертификаты кач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8. Обеспечить качество выполненных работ в соответствии с действующими нормами и техническими условиями, а также стандартами, установленными действующим законодательством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9. Согласовать с Заказчиком все строительные материалы, используемые для выполнения работ, при этом не допускать замены учтенных в сметной документации материалов без согласования с Заказчик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0. Отвечает за соблюдение требований законодательных и нормативных актов об охране окружающей среды и выполнять необходимые мероприятия по технике безопасности, а также соблюдать норм и правила пожарной безопасности, санитарные нормы на объекте.</w:t>
      </w:r>
    </w:p>
    <w:p>
      <w:pPr>
        <w:pStyle w:val="Normal"/>
        <w:tabs>
          <w:tab w:val="clear" w:pos="708"/>
          <w:tab w:val="left" w:pos="6460" w:leader="none"/>
        </w:tabs>
        <w:ind w:firstLine="709"/>
        <w:jc w:val="both"/>
        <w:rPr/>
      </w:pPr>
      <w:r>
        <w:rPr>
          <w:sz w:val="22"/>
          <w:szCs w:val="22"/>
        </w:rPr>
        <w:t>2.4.11. Согласовать с Заказчиком места, для складирования строительных материалов, изделий, оборудования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анные места должны находится в стороне от основных путей передвижения людей и транспорта, а также не загромождать пожарные выходы.</w:t>
      </w:r>
    </w:p>
    <w:p>
      <w:pPr>
        <w:pStyle w:val="Normal"/>
        <w:tabs>
          <w:tab w:val="clear" w:pos="708"/>
          <w:tab w:val="left" w:pos="64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2. Производить уборку строительного мусора и отходов.</w:t>
      </w:r>
    </w:p>
    <w:p>
      <w:pPr>
        <w:pStyle w:val="Normal"/>
        <w:tabs>
          <w:tab w:val="clear" w:pos="708"/>
          <w:tab w:val="left" w:pos="64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3. Осуществлять вывоз строительного мусора (отходов) с объектов во время проведения работ и после проведения работ.</w:t>
      </w:r>
    </w:p>
    <w:p>
      <w:pPr>
        <w:pStyle w:val="Normal"/>
        <w:tabs>
          <w:tab w:val="clear" w:pos="708"/>
          <w:tab w:val="left" w:pos="64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4. Исполнить полученные в ходе выполнения работ указания Заказчика, если они не противоречат условиям настоящего Договора и не представляют собой вмешательство в оперативно-хозяйственную деятельность Подрядчи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5. В течение 5 (пяти) дней с момента получения акта устранения недостатков за счет собственных средств устранять допущенные недостатки и отступления от требований проектно-сметной документации, ТУ, ГОСТ, СНиП и другой регламентирующей документации, как в период проведения работ, так и в течение гарантийного срока. При не устранении Подрядчиком выявленных недостатков, Заказчик может как самостоятельно устранить такие недостатки, так и с привлечением третьих лиц, с отнесением убытков на Подрядчика.</w:t>
      </w:r>
    </w:p>
    <w:p>
      <w:pPr>
        <w:pStyle w:val="Normal"/>
        <w:tabs>
          <w:tab w:val="clear" w:pos="708"/>
          <w:tab w:val="left" w:pos="64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6. Своевременно письменно информировать Заказчика о возможных неблагоприятных последствиях выполнения условий договора, о выявленных неучтенных в сметной документации работах и необходимости проведения дополнительных работ, о выявленных дефектах сметной документации. При наступлении указанных случаев Подрядчик согласовывает с Заказчиком иные способы выполнения работ с внесением в сметную документацию соответствующих изменений по видам работ, но в пределах стоимости работ по настоящему договору.</w:t>
      </w:r>
    </w:p>
    <w:p>
      <w:pPr>
        <w:pStyle w:val="Normal"/>
        <w:tabs>
          <w:tab w:val="clear" w:pos="708"/>
          <w:tab w:val="left" w:pos="6460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17. Уведомить Заказчика об окончании работ в письменном виде.</w:t>
      </w:r>
    </w:p>
    <w:p>
      <w:pPr>
        <w:pStyle w:val="Normal"/>
        <w:tabs>
          <w:tab w:val="clear" w:pos="708"/>
          <w:tab w:val="left" w:pos="64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8. Предоставлять доступ представителям Заказчика на объект для осуществления Заказчиком контрольных функций или выполнения условий настоящего договора.</w:t>
      </w:r>
    </w:p>
    <w:p>
      <w:pPr>
        <w:pStyle w:val="Normal"/>
        <w:tabs>
          <w:tab w:val="clear" w:pos="708"/>
          <w:tab w:val="left" w:pos="64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19. Приступить к выполнению последующих работ только после приемки Заказчиком скрытых работ. Подрядчик заблаговременно в письменном виде уведомляет Заказчика о необходимости проведения промежуточной приемки выполненных работ, подлежащих закрытию.</w:t>
      </w:r>
    </w:p>
    <w:p>
      <w:pPr>
        <w:pStyle w:val="Normal"/>
        <w:tabs>
          <w:tab w:val="clear" w:pos="708"/>
          <w:tab w:val="left" w:pos="64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20. Предоставить срок гарантийной эксплуатации объектов (оборудования, материалов, работ) не менее 3 лет с момента подписания акта ввода объекта в эксплуатацию при соблюдении нормативных условий эксплуатации объектов и отсутствии преднамеренных действий со стороны третьих лиц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расчетов</w:t>
      </w:r>
    </w:p>
    <w:p>
      <w:pPr>
        <w:pStyle w:val="TextBodyIndent"/>
        <w:ind w:firstLine="709"/>
        <w:rPr/>
      </w:pPr>
      <w:r>
        <w:rPr/>
        <w:t xml:space="preserve">3.1. Стоимость работ по настоящему Договору определяется согласно Приложения № 1, являющегося неотъемлемой частью настоящего Договора и составляет </w:t>
      </w:r>
      <w:r>
        <w:rPr>
          <w:b/>
        </w:rPr>
        <w:t xml:space="preserve">____________________ (________________________ _____________________________). </w:t>
      </w:r>
    </w:p>
    <w:p>
      <w:pPr>
        <w:pStyle w:val="Normal"/>
        <w:ind w:firstLine="709"/>
        <w:jc w:val="both"/>
        <w:rPr/>
      </w:pPr>
      <w:r>
        <w:rPr/>
        <w:t xml:space="preserve">3.2. </w:t>
      </w:r>
      <w:r>
        <w:rPr>
          <w:sz w:val="22"/>
          <w:szCs w:val="22"/>
        </w:rPr>
        <w:t>Заказчик уплачивает Подрядчику авансовый платеж в размере 30 % от общей стоимости договора в течение 10 дней с момента перечисления Заказчику финансовых средств от Главного распорядителя средств бюджета города - УЖКХ Администрации г. Челябинска.</w:t>
      </w:r>
    </w:p>
    <w:p>
      <w:pPr>
        <w:pStyle w:val="TextBodyIndent"/>
        <w:ind w:firstLine="709"/>
        <w:rPr/>
      </w:pPr>
      <w:r>
        <w:rPr/>
        <w:t>3.3. Окончательную оплату выполненных работ Заказчик выплачивает Подрядчику на его расчетный счет после поступления денежных средств, выделенных из бюджета города Челябинска на финансирование работ по благоустройству дворовых территорий многоквартирных домов, в течении 10 дней, но не позднее "31" декабря 2020г., на основании подписанных актов выполненных работ (форма № КС-2) и справки о стоимости выполненных работ (форма № КС-3).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и выполнения работ</w:t>
      </w:r>
    </w:p>
    <w:p>
      <w:pPr>
        <w:pStyle w:val="TextBodyIndent"/>
        <w:ind w:firstLine="709"/>
        <w:rPr/>
      </w:pPr>
      <w:r>
        <w:rPr/>
        <w:t>4.1. Начало работ – ___________</w:t>
      </w:r>
    </w:p>
    <w:p>
      <w:pPr>
        <w:pStyle w:val="TextBodyIndent"/>
        <w:ind w:firstLine="709"/>
        <w:rPr/>
      </w:pPr>
      <w:r>
        <w:rPr/>
        <w:t>4.2. Окончание работ – ____________________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Подрядчик имеет право выполнить Работу досрочно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5. Срок действия договора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подписания и действует до «31» декабря 2020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Изменение условий договора производится по взаимному согласию сторон с обязательным составлением письменного документа, являющегося неотъемлемой частью настоящего Договора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Ответственность сторон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частичное или неполное исполнение своих обязательств по настоящему договору, если оно явилось следствием возникших после заключения договора форс-мажорных обстоятельств, которые стороны не могли предвидеть и предотвратить разумными мерами.</w:t>
      </w:r>
    </w:p>
    <w:p>
      <w:pPr>
        <w:pStyle w:val="Normal"/>
        <w:tabs>
          <w:tab w:val="clear" w:pos="708"/>
          <w:tab w:val="left" w:pos="6460" w:leader="none"/>
        </w:tabs>
        <w:ind w:firstLine="709"/>
        <w:jc w:val="both"/>
        <w:rPr/>
      </w:pPr>
      <w:r>
        <w:rPr>
          <w:sz w:val="22"/>
          <w:szCs w:val="22"/>
        </w:rPr>
        <w:t>6.3. Подрядчик несет ответственность за качество, объем и сроки выполнения работ в соответствии с условиями договора и действующим законодательством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За нарушение сроков выполнения работ Заказчик вправе выставить Подрядчику пени в размере 1% от суммы договора за каждый день просроч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За нарушение сроков выполнения работ в период гарантийного срока с момента обнаружения дефектов на выполненных объектов Заказчик вправе выставить Подрядчику пени в размере 1% от суммы договора за каждый день просрочк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6. В случае причинения ущерба, при выполнении работ благоустройству дворовых территорий многоквартирных домов, указанных в п. 1.1. договора, имуществу третьих лиц или имуществу жилого дома Подрядчик обязан возместить размер ущерба в полном объеме третьим лицам самостоятельно или Заказчик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, возникающие в процессе исполнения настоящего Договора, разрешаются сторонами путем переговоров, а при не достижении согласия спор передается на рассмотрение Арбитражного суда Челябинской области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се изменения, дополнения и приложения в настоящий договор действительны лишь в том случае, если они совершены в письменной форме и подписаны полномочными представителями сторон, являются неотъемлемой частью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 Расторжение договора возможно при взаимном соглашении сторон или по требованию одной из сторон при нарушении другой стороной условий договора и при письменном извещении другой стороны за 10 дней до даты расторжения с указанием причины расторжения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5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Юридические адреса и реквизиты сторон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казчи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дрядчи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23:00Z</dcterms:created>
  <dc:creator>acer</dc:creator>
  <dc:description/>
  <cp:keywords/>
  <dc:language>en-US</dc:language>
  <cp:lastModifiedBy>otstk00</cp:lastModifiedBy>
  <cp:lastPrinted>2017-06-22T13:02:00Z</cp:lastPrinted>
  <dcterms:modified xsi:type="dcterms:W3CDTF">2020-04-20T11:02:00Z</dcterms:modified>
  <cp:revision>12</cp:revision>
  <dc:subject/>
  <dc:title>ДОГОВОР ПОДРЯДА №       -ПД</dc:title>
</cp:coreProperties>
</file>